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t&amp;t CAS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228600</wp:posOffset>
                </wp:positionV>
                <wp:extent cx="143954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91.35pt;mso-wrap-distance-left:9.05pt;mso-wrap-distance-right:9.05pt;mso-wrap-distance-top:0pt;mso-wrap-distance-bottom:0pt;margin-top:18pt;mso-position-vertical-relative:page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 (Shop or Installer)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704278479"/>
            <w:bookmarkStart w:id="1" w:name="__Fieldmark__0_70427847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704278479"/>
            <w:bookmarkStart w:id="3" w:name="__Fieldmark__1_70427847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704278479"/>
            <w:bookmarkStart w:id="5" w:name="__Fieldmark__2_70427847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704278479"/>
            <w:bookmarkStart w:id="7" w:name="__Fieldmark__3_70427847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704278479"/>
            <w:bookmarkStart w:id="9" w:name="__Fieldmark__4_70427847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704278479"/>
            <w:bookmarkStart w:id="11" w:name="__Fieldmark__5_70427847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704278479"/>
            <w:bookmarkStart w:id="13" w:name="__Fieldmark__6_70427847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704278479"/>
            <w:bookmarkStart w:id="15" w:name="__Fieldmark__7_70427847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704278479"/>
            <w:bookmarkStart w:id="17" w:name="__Fieldmark__8_70427847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704278479"/>
            <w:bookmarkStart w:id="19" w:name="__Fieldmark__9_70427847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704278479"/>
            <w:bookmarkStart w:id="21" w:name="__Fieldmark__10_70427847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704278479"/>
            <w:bookmarkStart w:id="23" w:name="__Fieldmark__11_70427847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704278479"/>
            <w:bookmarkStart w:id="26" w:name="__Fieldmark__12_70427847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704278479"/>
            <w:bookmarkStart w:id="28" w:name="__Fieldmark__13_70427847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704278479"/>
            <w:bookmarkStart w:id="30" w:name="__Fieldmark__14_704278479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704278479"/>
            <w:bookmarkStart w:id="32" w:name="__Fieldmark__15_70427847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704278479"/>
            <w:bookmarkStart w:id="34" w:name="__Fieldmark__16_70427847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704278479"/>
            <w:bookmarkStart w:id="36" w:name="__Fieldmark__17_70427847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704278479"/>
            <w:bookmarkStart w:id="38" w:name="__Fieldmark__18_704278479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704278479"/>
            <w:bookmarkStart w:id="40" w:name="__Fieldmark__19_704278479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*Please deliver in person to 1363 McIntosh Road, Douglasville, Georgia 30134 or fax to: (770) 485-3526    Attn: Charles Turp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1:00Z</dcterms:created>
  <dc:creator>Charles</dc:creator>
  <dc:description/>
  <dc:language>en-US</dc:language>
  <cp:lastModifiedBy>Rachael</cp:lastModifiedBy>
  <cp:lastPrinted>2004-02-13T16:45:00Z</cp:lastPrinted>
  <dcterms:modified xsi:type="dcterms:W3CDTF">2010-09-28T16:31:00Z</dcterms:modified>
  <cp:revision>2</cp:revision>
  <dc:subject/>
  <dc:title>T&amp;T PROFESSIONAL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